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24"/>
        <w:gridCol w:w="2004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Развлекательный комплек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Категория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Рабочие дни (в рублях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Выходные дни и праздничные дни(в рублях)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оулинг (всего 2 дорож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800/ дорожка/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1200/ дорожка/ 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ильярд русский ( всего 2 сто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300/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500/ 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Американский пул( всего 2 сто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200/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300/ 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Улучшенный к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200/ 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иноза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Ежедневные сеансы бесплатно для проживающих гостей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рокат квадроцикл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от 4000/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рокат снегоход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от 5000/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ейнтбо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1800/чел.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Мячи (волейбол, баскетбол, мини футбол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инг-понг (настольный теннис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оньки роликовы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админтон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Водное поло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ляжный волейбо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ляжный футбо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рокат велосипед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Спортивный за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Тренажерный за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Двухчасовой сеанс посещения бассейна включая посещение финской сауны, парной «Хамам», купели с гидромассажем, полотенце, хала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Аренда банной зоны включая финскую сауну, зону отдых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4000/ 2 часа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Детская комнат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Аренда мангальной площадки, включая уголь и розжиг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1000/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Соляр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15 / 1 минута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Разнообразные оздоровительные программы для красоты и здоровья в SPA-центре (Разнообразные SPA-программы по уходу за телом и лицом; SPA для господ; Различные виды массажа и пилинга; Талассотерапия; Стоунтерапия; Биоэпиляция; Обертывания (витаминные, антицеллюлитные, водорослевые, минеральные, грязевые, молочно-водорослевые и другие); Коррекция фигуры; Программы глубокого очищения; SPA для волос; Уход за руками и ногами и пр.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В зависимости от типа процедуры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Русская баня на дровах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2500 / час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Посещение открытого бассейн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MyriadPro;Cambria" w:hAnsi="MyriadPro;Cambria" w:eastAsia="Times New Roman" w:cs="MyriadPro;Cambria"/>
          <w:b/>
          <w:b/>
          <w:bCs/>
          <w:color w:val="424242"/>
          <w:sz w:val="47"/>
          <w:szCs w:val="47"/>
          <w:lang w:eastAsia="ru-RU"/>
        </w:rPr>
      </w:pPr>
      <w:r>
        <w:rPr>
          <w:rFonts w:eastAsia="Times New Roman" w:cs="MyriadPro;Cambria" w:ascii="MyriadPro;Cambria" w:hAnsi="MyriadPro;Cambria"/>
          <w:b/>
          <w:bCs/>
          <w:color w:val="424242"/>
          <w:sz w:val="47"/>
          <w:szCs w:val="47"/>
          <w:lang w:eastAsia="ru-RU"/>
        </w:rPr>
        <w:t>Прокат зимнего спортивного инвентар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37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Цен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Хокке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оньки Хоккейные(муж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люшка хоккейная дет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люшка хоккейная взрослая (правая/ле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Шлем хоккей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Налокотники (локти) взросл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Щитки (ноги) взросл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Шайба детская / взросл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Фигурные конь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Тюбин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b/>
                <w:bCs/>
                <w:color w:val="424242"/>
                <w:sz w:val="27"/>
                <w:szCs w:val="27"/>
                <w:lang w:eastAsia="ru-RU"/>
              </w:rPr>
              <w:t>Беговые лыжи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омплект (взрослый):</w:t>
              <w:br/>
              <w:t>- лыжи</w:t>
              <w:br/>
              <w:t>- палки</w:t>
              <w:br/>
              <w:t>- боти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Комплект (детский):</w:t>
              <w:br/>
              <w:t>- лыжи</w:t>
              <w:br/>
              <w:t>- пал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MyriadPro;Cambria" w:hAnsi="MyriadPro;Cambria" w:eastAsia="Times New Roman" w:cs="MyriadPro;Cambria"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MyriadPro;Cambria" w:ascii="MyriadPro;Cambria" w:hAnsi="MyriadPro;Cambria"/>
                <w:color w:val="424242"/>
                <w:sz w:val="27"/>
                <w:szCs w:val="27"/>
                <w:lang w:eastAsia="ru-RU"/>
              </w:rPr>
              <w:t>бесплат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MyriadPro;Cambria" w:hAnsi="MyriadPro;Cambria" w:eastAsia="Times New Roman" w:cs="MyriadPro;Cambria"/>
          <w:color w:val="424242"/>
          <w:sz w:val="27"/>
          <w:szCs w:val="27"/>
          <w:lang w:eastAsia="ru-RU"/>
        </w:rPr>
      </w:pPr>
      <w:r>
        <w:rPr>
          <w:rFonts w:eastAsia="Times New Roman" w:cs="MyriadPro;Cambria" w:ascii="MyriadPro;Cambria" w:hAnsi="MyriadPro;Cambria"/>
          <w:b/>
          <w:bCs/>
          <w:color w:val="424242"/>
          <w:sz w:val="27"/>
          <w:szCs w:val="27"/>
          <w:lang w:eastAsia="ru-RU"/>
        </w:rPr>
        <w:t>График работы с 10:00 до 22:00 всегда бесплатный Wi-Fi</w:t>
      </w:r>
    </w:p>
    <w:p>
      <w:pPr>
        <w:pStyle w:val="Normal"/>
        <w:spacing w:before="0" w:after="160"/>
        <w:rPr>
          <w:rFonts w:ascii="MyriadPro;Cambria" w:hAnsi="MyriadPro;Cambria" w:eastAsia="Times New Roman" w:cs="MyriadPro;Cambria"/>
          <w:color w:val="424242"/>
          <w:sz w:val="27"/>
          <w:szCs w:val="27"/>
          <w:lang w:eastAsia="ru-RU"/>
        </w:rPr>
      </w:pPr>
      <w:r>
        <w:rPr>
          <w:rFonts w:eastAsia="Times New Roman" w:cs="MyriadPro;Cambria" w:ascii="MyriadPro;Cambria" w:hAnsi="MyriadPro;Cambria"/>
          <w:color w:val="42424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3:00Z</dcterms:created>
  <dc:creator>Домдомыч</dc:creator>
  <dc:description/>
  <cp:keywords/>
  <dc:language>en-US</dc:language>
  <cp:lastModifiedBy>Домдомыч</cp:lastModifiedBy>
  <dcterms:modified xsi:type="dcterms:W3CDTF">2021-03-08T18:14:00Z</dcterms:modified>
  <cp:revision>1</cp:revision>
  <dc:subject/>
  <dc:title/>
</cp:coreProperties>
</file>